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Д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олог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sz w:val="28"/>
          <w:szCs w:val="28"/>
        </w:rPr>
        <w:t>39.02.01 Социальная работ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акультативные дисциплины  ОПОП СПО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 – требования к результатам освоения дисципли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 поддерживать благоприятный психологический климат в коллекти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ать конфлик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ять конфликтной ситуаци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технологии и методики социальной работы для преобразования ситуации клиен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приемами саморегуляции поведения в процессе межличностного общ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рофессиональную деятельность в соответствии с профессиональными ценностями социальной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ю развития конфликтолог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чники, причины, виды и способы разрешения конфлик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тики поведения в конфликте; - особенности объекта и субъекта социальной работ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дходы, применяющиеся в социальной работе (субъект-субъектный, личностно-ориентированный, системно-деятельный и т. д.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состоит </w:t>
      </w:r>
      <w:r>
        <w:rPr>
          <w:sz w:val="28"/>
          <w:szCs w:val="28"/>
        </w:rPr>
        <w:t>из четырех разделов. В первом уделяется внимание основным этапам становления и развития конфликтологии как науки. Во втором представлен систематический курс понятий, факторов, структуры и типологии конфликтов. Третий раздел - Практика урегулирования и разрешения конфликтов и четвертый раздел «Социально психологические аспекты профилактики конфликтов в системе социальной работы»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чая программа содержит </w:t>
      </w:r>
      <w:r>
        <w:rPr>
          <w:sz w:val="28"/>
          <w:szCs w:val="28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40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2 часов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т, 2 семест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User</dc:creator>
  <dc:description/>
  <cp:keywords/>
  <dc:language>en-US</dc:language>
  <cp:lastModifiedBy>User</cp:lastModifiedBy>
  <dcterms:modified xsi:type="dcterms:W3CDTF">2022-02-02T11:54:00Z</dcterms:modified>
  <cp:revision>8</cp:revision>
  <dc:subject/>
  <dc:title/>
</cp:coreProperties>
</file>